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ZGEÇMİŞ KONTROL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19050</wp:posOffset>
                </wp:positionV>
                <wp:extent cx="163068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6.8pt;mso-wrap-distance-left:7.05pt;mso-wrap-distance-right:7.05pt;mso-wrap-distance-top:0pt;mso-wrap-distance-bottom:0pt;margin-top:1.5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………………………</w:t>
      </w:r>
      <w:r>
        <w:rPr>
          <w:b/>
        </w:rPr>
        <w:t xml:space="preserve">.…………    </w:t>
      </w:r>
    </w:p>
    <w:p>
      <w:pPr>
        <w:pStyle w:val="Normal"/>
        <w:ind w:left="2832" w:firstLine="42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Kurum/Kuruluş Adı)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.75pt;margin-top:0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7654276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6.15pt;margin-top:0.35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78722" r:id="rId4"/>
              </w:object>
            </w:r>
            <w:r>
              <w:rPr/>
              <w:t>Bayan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yruğ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.1pt;margin-top:2.25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76506152" r:id="rId6"/>
              </w:object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2.7pt;margin-top: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42408511" r:id="rId8"/>
              </w:object>
            </w:r>
            <w:r>
              <w:rPr/>
              <w:t xml:space="preserve">TC                       Diğer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.C NO: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89489716" r:id="rId10"/>
              </w:object>
            </w:r>
            <w:r>
              <w:rPr/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795677991" r:id="rId12"/>
              </w:object>
            </w:r>
            <w:r>
              <w:rPr/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39653302" r:id="rId14"/>
              </w:object>
            </w:r>
            <w:r>
              <w:rPr/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71838292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72.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533252696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18.4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733235825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71.4pt;margin-top:1.85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14594828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22.15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769462752" r:id="rId24"/>
              </w:object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85.15pt;margin-top:1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466005043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45.5pt;margin-top:1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870154537" r:id="rId28"/>
              </w:object>
            </w:r>
            <w:r>
              <w:rPr/>
              <w:t xml:space="preserve"> </w:t>
            </w:r>
            <w:r>
              <w:rPr/>
              <w:t>B                C              D               E              F                A2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791888396" r:id="rId30"/>
              </w:object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7.75pt;margin-top:0.25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358799939" r:id="rId32"/>
              </w:object>
            </w:r>
            <w:r>
              <w:rPr/>
              <w:t>Evli                Bekâ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Çocuk Sayıs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90"/>
        <w:gridCol w:w="4213"/>
      </w:tblGrid>
      <w:tr>
        <w:trPr>
          <w:trHeight w:val="56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Adı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ümü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lköğretim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se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Ön Lisans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sans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Y. Lisans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tora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. EĞİTİM BİLGİLER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İŞ TECRÜBESİ (Son 5 Yıllık veya 16 yaşından itibaren-Hangisi kısa ise)</w:t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24"/>
        <w:gridCol w:w="1659"/>
        <w:gridCol w:w="1660"/>
        <w:gridCol w:w="1992"/>
      </w:tblGrid>
      <w:tr>
        <w:trPr>
          <w:trHeight w:val="240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/Kurum Adı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niz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iş Tarihi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ıkış Tarihi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lma Sebebi</w:t>
            </w:r>
          </w:p>
        </w:tc>
      </w:tr>
      <w:tr>
        <w:trPr>
          <w:trHeight w:val="310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ALINAN EĞİTİMLER (GÜVENLİKLE İLGİLİ-KURS / SEMİNER/ SERTİFİKA / ÖDÜL ve TAKDİR VB.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itimin Konus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itim Alınan Yer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354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F- </w:t>
      </w:r>
      <w:r>
        <w:rPr>
          <w:bCs/>
          <w:color w:val="000000"/>
        </w:rPr>
        <w:t>İşe başvuru tarihinden önce herhangi bir cezadan dolayı mahkûmiyetiniz var mı? Olup olmadığına dair beyanınızı veriniz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5.1pt;margin-top:1.1pt;width:14.25pt;height:13.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34201777" r:id="rId34"/>
        </w:object>
        <w:object w:dxaOrig="285" w:dyaOrig="2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69.1pt;margin-top:0.35pt;width:14.25pt;height:13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101047789" r:id="rId36"/>
        </w:object>
      </w: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Yok                                                                                          Var  (Detayını Yazınız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G- </w:t>
      </w:r>
      <w:r>
        <w:rPr>
          <w:bCs/>
          <w:color w:val="000000"/>
        </w:rPr>
        <w:t>Vermiş olduğunuz bilgilerin yanıltıcı olması durumunda bunun işe almayı reddetme için bir dayanak olacağını kabul ediyor musunuz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6.6pt;margin-top:2.55pt;width:14.25pt;height:13.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75986448" r:id="rId38"/>
        </w:object>
        <w:object w:dxaOrig="285" w:dyaOrig="2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271655772" r:id="rId40"/>
        </w:object>
      </w:r>
      <w:r>
        <w:rPr>
          <w:bCs/>
          <w:color w:val="000000"/>
        </w:rPr>
        <w:t xml:space="preserve">Kabul Ediyorum                                                                                                  Kabul Etmi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-</w:t>
      </w:r>
      <w:r>
        <w:rPr>
          <w:bCs/>
          <w:color w:val="000000"/>
        </w:rPr>
        <w:t xml:space="preserve"> Başvuruda bulunduğunuz işyeri tarafından gerekirse vermiş olduğunuz bilgilerin teyit edilmesi amacıyla eski işverenler, eğitim kurum/kuruluşlar, kamu kurumları ve verilen referanslar ile temasa geçilmesini onaylıyor musunuz?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5.1pt;margin-top:10.35pt;width:14.25pt;height:13.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479978170" r:id="rId42"/>
        </w:object>
      </w:r>
    </w:p>
    <w:p>
      <w:pPr>
        <w:pStyle w:val="Normal"/>
        <w:jc w:val="both"/>
        <w:rPr/>
      </w:pPr>
      <w:r>
        <w:object w:dxaOrig="285" w:dyaOrig="26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722722564" r:id="rId44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J-</w:t>
      </w:r>
      <w:r>
        <w:rPr>
          <w:bCs/>
          <w:color w:val="000000"/>
        </w:rPr>
        <w:t xml:space="preserve"> Hakkınızda adli sicil kayıtları dâhil güvenlik araştırması yapılacaktır. Onaylıyor musunuz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olarak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85.1pt;margin-top:13.85pt;width:14.25pt;height:13.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075851716" r:id="rId46"/>
        </w:object>
      </w:r>
    </w:p>
    <w:p>
      <w:pPr>
        <w:pStyle w:val="Normal"/>
        <w:jc w:val="both"/>
        <w:rPr/>
      </w:pPr>
      <w:r>
        <w:object w:dxaOrig="285" w:dyaOrig="2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88624434" r:id="rId48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-</w:t>
      </w:r>
      <w:r>
        <w:rPr>
          <w:bCs/>
          <w:color w:val="000000"/>
        </w:rPr>
        <w:t xml:space="preserve"> Hakkınızda adli sicil kayıtları dâhil Özgeçmiş kontrolü yapılacaktır. Onaylıyor musunuz?</w:t>
      </w:r>
    </w:p>
    <w:p>
      <w:pPr>
        <w:pStyle w:val="Normal"/>
        <w:jc w:val="both"/>
        <w:rPr/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dışında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2.1pt;margin-top:3.05pt;width:14.25pt;height:13.4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544792050" r:id="rId50"/>
        </w:object>
        <w:object w:dxaOrig="285" w:dyaOrig="2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996510678" r:id="rId52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Yukarıda vermiş olduğum bilgilerin eksiksiz ve doğru olduğunu beyan ederim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Başvuru Sahibi</w:t>
      </w: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, 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</w:t>
        <w:tab/>
        <w:tab/>
        <w:t>:</w:t>
      </w:r>
      <w:r>
        <w:rPr/>
        <w:t xml:space="preserve"> </w:t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4:00Z</dcterms:created>
  <dc:creator>mogutken</dc:creator>
  <dc:description/>
  <dc:language>en-US</dc:language>
  <cp:lastModifiedBy>Yasemin</cp:lastModifiedBy>
  <cp:lastPrinted>2015-12-18T09:44:00Z</cp:lastPrinted>
  <dcterms:modified xsi:type="dcterms:W3CDTF">2017-06-01T10:54:00Z</dcterms:modified>
  <cp:revision>2</cp:revision>
  <dc:subject/>
  <dc:title>İŞ BAŞVURU FORMU</dc:title>
</cp:coreProperties>
</file>